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1 &amp; 2-07-2017 te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ER POL HANS     TONGERLO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IERCKX STEVEN       TONGERLO      15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E WINTER LUC        OLEN  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HEUNIS PATRICK      OLEN  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KENIS KENNY          OLEN          14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HIRTUM TOM       OLEN  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EENDERS EDDY        MERKSEM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GESTEL KEVIN     VEERLE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OVARTS JIM          VEERLE 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PAUWELS MICHAEL      VEERLE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E WINTER JAN        OLEN           9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BOUWENS LIAM 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AKOLEYEN WIM     OLEN  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BAEL SYBE        VEERLE         8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PONET FRANK          VEERLE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GEUKENS JURGEN       MEERHOUT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ADRIAENSSEN PAUL     LILLE         10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AN HOOF GERT        OLEN  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GOVARTS JEFF         VEERLE 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SEVENANTS ANGELO     MERKSEM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DE TEMMERMAN MAXIM   VEERLE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EXELMANS JOHAN       VEERLE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ISSERS JOS          OLEN 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GARROUSSE PAUL       LILLE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SANNEN ROBERT        VEERLE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MERTENS YANNICK      VEERLE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ORRENS LUC          LILLE          7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VERSTAPPEN JOE       VEERLE  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WILS GUIDO           KASTERLEE      1    12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JANSSENS BART        LILLE          2    12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LEYSEN BEN           OLEN  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BOONS ROBERT         MEERHOUT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FOOY PAUL            MERKSEM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COOLS JAAK           MEERHOUT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LOMMEL JEF       TONGERLO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CLAES LOUIS          MEERHOUT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BOONEN GEROOM        KASTERLEE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LAARHOVEN AD     TONGERLO       7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OOSSENS FELIX       TONGERLO       7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MICHIELS LUDO        OLEN 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CEULAER LOUIS     OLEN  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PONET BOB            VEERLE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PEETERS ALFONS       LILLE   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GEVEN JOHAN          MEERHOUT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EELEN JOOST          KASTERLEE      7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MERTENS YVO          TONGERLO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AN DINGENEN KAREL   TONGERLO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DEDAPPER JULIEN      KASTERLEE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LENAERTS LOUIS       TONGERLO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AN DEYK FRANS       VEERLE         3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HOOYBERGHS LUDO      VEERLE         2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ERBOVEN LUDO        TONGERLO       2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MAES GASTON          VEERLE         4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V/D EYNDEN ALFONS    LILLE    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BAEYENS THEO         TONGERLO       3    12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ARROUSSE LOUIS      LILLE          2    12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1 &amp; 2-07-2017 te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 9    14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LAET HELENA       MERKSEM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MERTENS SHANA        VEERLE 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en-GB"/>
        </w:rPr>
        <w:t>3 VERSWEYSELD CINDY    OLEN           9    15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4 SEYEN TINE           TONGERLO       7    15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</w:t>
      </w:r>
      <w:r>
        <w:rPr/>
        <w:t>5 GEERTS LYDIA         MERKSEM        6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BOONEN CARINA        OLEN 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/D EYNDEN NICOLE    LILLE 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RUTTEN ANNE          VEERLE   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JANSSENS ULRIKE      LILLE 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RATKA INGE           MERKSEM 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LOY PASCAL       TONGERLO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BACKER MARIELOUIS LILLE   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UCHEYNE ERNA        LILLE          1    12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'JOOS REINILDE      TONGERLO      10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LARBRE DENISE      OLEN  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NEUTS ROZA           VEERLE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HELSEN SUSIE         TONGERLO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KERCKHOFS JOSEE      TONGERLO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EYNDE RITA       TONGERLO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T'JAMPENS DIANE      TONGERLO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8 DAS EMMA             TONGERLO       6    14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9 BERKVENS JOSEE       LILLE          4    126</w:t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1 &amp; 2-07-2017 te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8    79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58    78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56    78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55    77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48    76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40    73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23    56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Rangschikking van de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Schieting 10 beurt 2 te Tongerlo 1 &amp; 2-7-20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1617   147    10    2       10.1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1613   142    10    0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320G GOVARTS JIM          VEERLE      1603   143    10    2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1596   135    10    0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109V VAN LOMMEL JEF       TONGERLO    1594   133    10    0        9.9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208V JANSSENS LUDO        MEERHOUT    1589   127    10    2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809G LEENDERS EDDY        MERKSEM     1582   125    10    1        9.8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0G GEUKENS JURGEN       MEERHOUT    1577   121    10    2        9.8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03G PAUWELS MICHAEL      VEERLE      1575   127    10    1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210V COOLS JAAK           MEERHOUT    1573   112    10    1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715G KENIS KENNY          OLEN        1571   121    10    0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201V BOONS ROBERT         MEERHOUT    1567   119    10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857D DE LAET HELENA       MERKSEM     1564   111    10    1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14G DE WINTER JAN        OLEN        1563   109    10    2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110G VAN DER POL HANS     TONGERLO    1558   114    10    0        9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709G VAN AKOLEYEN WIM     OLEN        1554   113    10    1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316G PONET FRANK          VEERLE      1552   107    10    3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854D GEERTS LYDIA         MERKSEM     1544   105    10    1        9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322G VAN GESTEL KEVIN     VEERLE      1540   106    10    3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27G BOUWENS LIAM         OLEN        1538    94    10    0        9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723V LEYSEN BEN           OLEN        1523    94    10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22V MICHIELS LUDO        OLEN        1519    84    10    0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304G MERTENS YANNICK      VEERLE      1518    86    10    2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704G VAN HOOF GERT        OLEN        1516    89    10    2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25 103V GOOSSENS FELIX       TONGERLO    1512    88    10    2        9.45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6 758D VERSWEYSELD CINDY    OLEN        1509    80    10    2        9.4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27 819G SEVENANTS ANGELO     MERKSEM     1505    89    10    2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309V VAN DEYK FRANS       VEERLE      1505    84    10    3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152X D'JOOS REINILDE      TONGERLO    1499    81    10    0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757D BOONEN CARINA        OLEN        1499    80    10    0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107V VAN DINGENEN KAREL   TONGERLO    1493    83    10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32 163X KERCKHOFS JOSEE      TONGERLO    1493    78    10    0        9.3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3 816V FOOY PAUL            MERKSEM     1493    74    10    2        9.3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34 202V CLAES LOUIS          MEERHOUT    1491    78    10    2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157X VAN EYNDE RITA       TONGERLO    1490    72    10    1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319G EXELMANS JOHAN       VEERLE      1486    80    10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108V VAN LAARHOVEN AD     TONGERLO    1483    70    10    0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69D SEYEN TINE           TONGERLO    1481    71    10    2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605V BOONEN GEROOM        KASTERLEE   1479    69    10    0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720G VISSERS JOS          OLEN        1476    70    10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58D MERTENS SHANA        VEERLE      1475    74    10    1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354X NEUTS ROZA           VEERLE      1473    73    10    1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317G GOVARTS JEFF         VEERLE      1473    64    10    2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306J VAN DONINCK DRIES    VEERLE      1471    70    10    2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302V MAES GASTON          VEERLE      1464    69    10    1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156X T'JAMPENS DIANE      TONGERLO    1464    65    10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453D V/D EYNDEN NICOLE    LILLE       1462    67    10    0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154X HELSEN SUSIE         TONGERLO    1462    58    10    2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429V PEETERS ALFONS       LILLE       1459    66    10    1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759X D'LARBRE DENISE      OLEN        1456    66    10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318G SANNEN ROBERT        VEERLE      1454    63    10    3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407G ADRIAENSSEN PAUL     LILLE       1453    60    10    1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408G GARROUSSE PAUL       LILLE       1453    56    10    2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105V VERBOVEN LUDO        TONGERLO    1447    63    10    2        9.04</w:t>
      </w:r>
      <w:r>
        <w:br w:type="page"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166D VAN LOY PASCAL       TONGERLO    1443    61    10    0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600V DEDAPPER JULIEN      KASTERLEE   1441    58    10    0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716G DE WINTER LUC        OLEN        1438   121     9    2        9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313V PONET BOB            VEERLE      1438    59    10    1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301G MERTENS CHRIS        VEERLE      1430   117     9    0        9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810D RATKA INGE           MERKSEM     1424    57    10    3        8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205V GEVEN JOHAN          MEERHOUT    1424    57    10    1        8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130V MERTENS YVO          TONGERLO    1420    54    10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700V DE CEULAER LOUIS     OLEN        1418    54    10    0        8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606G VERAGHTERT LUC       KASTERLEE   1417   112     9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116V LENAERTS LOUIS       TONGERLO    1415    43    10    0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461D DE BACKER MARIELOUIS LILLE       1408    54    10    2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310G VERSTAPPEN JOE       VEERLE      1398    47    10    4        8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611V EELEN JOOST          KASTERLEE   1385    45    10    2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305D RUTTEN ANNE          VEERLE      1380    40    10    4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454D JANSSENS ULRIKE      LILLE       1380    34    10    1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352D THIJS LUCIENNE       VEERLE      1374    84     9    0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160X DAS EMMA             TONGERLO    1370    38    10    0        8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411V V/D EYNDEN ALFONS    LILLE       1368    37    10    0        8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323G VAN BAEL SYBE        VEERLE      1363    77     9    2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315V HOOYBERGHS LUDO      VEERLE      1363    44    10    2        8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705V PAUWELS KAREL        OLEN        1362    75     9    1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462D V/D EYNDEN CARINA    LILLE       1350    71     9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410D DUCHEYNE ERNA        LILLE       1350    28    10    3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402V VERVOORT ANDRE       LILLE       1347    75     9    1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57X BERKVENS JOSEE       LILLE       1347    33    10    0        8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404G GORRENS LUC          LILLE       1345    40    10    3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653D HANNES MIA           KASTERLEE   1341    62     9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01V VERVOORT JOS         LILLE       1335    65     9    1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100V BAEYENS THEO         TONGERLO    1324    31    10    1        8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327G DE TEMMERMAN MAXIM   VEERLE      1318    60     9    2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428V GARROUSSE LOUIS      LILLE       1298    28    10    0        8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30G DRIEZEN HARRY        VEERLE      1295    57     9    4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403G JANSSENS BART        LILLE       1253    17    10    0        7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409V VAN DE GENDER ANDRE  LILLE       1247    34     9    0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455X EMBRECHTS ANNIE      LILLE       1217    32     9    2        8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708V VAN GORP LEO         OLEN        1108    88     7    0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412G ASSELBERGHS MICK     LILLE       1097    30     8    2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111V SPRUYT PAUL          TONGERLO     966    29     7    1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8J DRIEZEN YENTHE       VEERLE       898    44     6    3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652X KENNIS AGNES         KASTERLEE    782    10     6    0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655X VAN GORP NIEKE       KASTERLEE    632     9     5    1        7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97 204V GHYS EDDY            MEERHOUT     606    37     4    1        9.4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98 275D WEYENS CHAYENNE      MEERHOUT     475    36     3    0        9.90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99 214G WEYENS BART          MEERHOUT     466    32     3    0        9.7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233V CENENS JOS           MEERHOUT     436    14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707V GEPTS FRANS          OLEN         303    15     2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2 601G WILS GUIDO           KASTERLEE    126     1     1    0        7.8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Gilde rangschikking na de buksschieting 17 &amp; 18-06-2017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8001    681            80.0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7899    635            78.9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7843    586            78.4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LILLE             7504    401            75.0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KASTERLEE         7181    344            71.8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MEERHOUT          7164    515            71.6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7060    458            70.60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35:00Z</dcterms:created>
  <dc:creator>ad</dc:creator>
  <dc:description/>
  <cp:keywords/>
  <dc:language>en-US</dc:language>
  <cp:lastModifiedBy>ad vanlaarhoven</cp:lastModifiedBy>
  <dcterms:modified xsi:type="dcterms:W3CDTF">2017-07-02T11:35:00Z</dcterms:modified>
  <cp:revision>2</cp:revision>
  <dc:subject/>
  <dc:title>Verbroedering van Gilden uit Midden- en Zuiderkempen VZW</dc:title>
</cp:coreProperties>
</file>